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5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3.8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0341573" r:id="rId2"/>
        </w:object>
      </w:r>
    </w:p>
    <w:p>
      <w:pPr>
        <w:pStyle w:val="Heading1"/>
        <w:spacing w:lineRule="exact" w:line="450"/>
        <w:rPr/>
      </w:pPr>
      <w:r>
        <w:rPr/>
        <w:t>ORDINANCE 2013-773-E</w:t>
      </w:r>
    </w:p>
    <w:p>
      <w:pPr>
        <w:pStyle w:val="BlockText"/>
        <w:spacing w:lineRule="exact" w:line="450"/>
        <w:rPr/>
      </w:pPr>
      <w:r>
        <w:rPr/>
        <w:t xml:space="preserve">AN ORDINANCE CLOSING, ABANDONING, AND DISCLAIMING A PORTION OF A 50 FOOT PLATTED, UNOPENED, AND UNIMPROVED RIGHT-OF-WAY, ESTABLISHED IN JACKSONVILLE HEIGHTS, NORTH HALF OF TOWN SITE VIA </w:t>
      </w:r>
      <w:r>
        <w:rPr>
          <w:color w:val="000000"/>
        </w:rPr>
        <w:t>PLAT BOOK 3, PAGE 51, DATED OCTOBER 13, 1909, IN THE PUBLIC RECORDS OF DUVAL COUNTY,</w:t>
      </w:r>
      <w:r>
        <w:rPr/>
        <w:t xml:space="preserve"> IN COUNCIL DISTRICT 12</w:t>
      </w:r>
      <w:r>
        <w:rPr>
          <w:color w:val="000000"/>
        </w:rPr>
        <w:t xml:space="preserve">, AT THE REQUEST OF WIDDLES, INC. (THE “APPLICANT”), OWNER OF THE ADJACENT PROPERTY, IN ORDER TO </w:t>
      </w:r>
      <w:r>
        <w:rPr/>
        <w:t>ALLOW APPLICANT TO INCREASE PARKING AND SECURITY AT ITS FACILITY AND CLEAN AND MAINTAIN THE SITE; PROVIDING AN EFFECTIVE DATE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spacing w:lineRule="exact" w:line="450"/>
        <w:jc w:val="both"/>
        <w:rPr>
          <w:color w:val="000000"/>
        </w:rPr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portion of a 50 foot platted, unopened, and unimproved right-of-way, established in Jacksonville Heights, North Half of Town Site via </w:t>
      </w:r>
      <w:r>
        <w:rPr>
          <w:color w:val="000000"/>
        </w:rPr>
        <w:t>Plat Book 3, Page 51, dated October 13, 1909, in the public records of Duval County,</w:t>
      </w:r>
      <w:r>
        <w:rPr/>
        <w:t xml:space="preserve"> in Council District 12</w:t>
      </w:r>
      <w:r>
        <w:rPr>
          <w:color w:val="000000"/>
        </w:rPr>
        <w:t xml:space="preserve">, a description of which is attached hereto as </w:t>
      </w:r>
      <w:r>
        <w:rPr>
          <w:b/>
          <w:color w:val="000000"/>
        </w:rPr>
        <w:t xml:space="preserve">Exhibit 1 </w:t>
      </w:r>
      <w:r>
        <w:rPr>
          <w:color w:val="000000"/>
        </w:rPr>
        <w:t>and incorporated herein by this reference</w:t>
      </w:r>
      <w:r>
        <w:rPr>
          <w:b/>
          <w:color w:val="000000"/>
        </w:rPr>
        <w:t>,</w:t>
      </w:r>
      <w:r>
        <w:rPr>
          <w:color w:val="000000"/>
        </w:rPr>
        <w:t xml:space="preserve"> is hereby closed, abandoned and disclaimed as a right-of-way at the request of Widdles, Inc. (the “Applicant”), owner of the adjacent property.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e closure is to allow Applicant to increase parking and security at its facility and clean and maintain the site. The right-of-way is frequently used as a dump site for trash, tires, and other large items. The Applicant has paid the $1,500.00 application processing fee.  This request was sent to various state, municipal, and utility agencies which might have an interest in the matter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James R. McCain, Jr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/1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04:00Z</dcterms:created>
  <dc:creator>DianneS</dc:creator>
  <dc:description/>
  <cp:keywords/>
  <dc:language>en-US</dc:language>
  <cp:lastModifiedBy> </cp:lastModifiedBy>
  <cp:lastPrinted>2013-10-22T10:08:00Z</cp:lastPrinted>
  <dcterms:modified xsi:type="dcterms:W3CDTF">2014-01-15T14:35:00Z</dcterms:modified>
  <cp:revision>5</cp:revision>
  <dc:subject/>
  <dc:title>Introduced by the Council Member _________________:</dc:title>
</cp:coreProperties>
</file>